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 к  приказу №198ос  от 21.08.2018 г.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ГАУЗ ТО «КДЦ «Эндос» </w:t>
      </w:r>
    </w:p>
    <w:p>
      <w:pPr>
        <w:pStyle w:val="ConsPlusNonformat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,  телефон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обстоятельств, при которых стало известно о случаях обра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работнику в связи с исполнением им служебных обязан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работни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также информация об отказ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огласии) работника принять предложение лица о совер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______________________________________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                                       (инициалы и фамилия)                (дата)</w:t>
      </w:r>
    </w:p>
    <w:p>
      <w:pPr>
        <w:pStyle w:val="ConsPlusNonformat"/>
        <w:jc w:val="both"/>
        <w:rPr/>
      </w:pPr>
      <w:r>
        <w:rPr/>
        <w:t>Регистрация: N _______________ от "__" 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  к  приказу №198ос от 21.08.2018 г.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ному врачу ГАУЗ ТО «КДЦ «Эндос» </w:t>
      </w:r>
    </w:p>
    <w:p>
      <w:pPr>
        <w:pStyle w:val="ConsPlusNonformat"/>
        <w:ind w:left="2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работ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4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возможности его возникнов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личная заинтересованность (прям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ли косвенная) работника влияет или может повлиять на ненадлежащ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нение им должностных обязанностей и при которой возника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ли может возникнуть противоречие между личной заинтересованност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ботника, правами и законными интересами гражда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рганизации, общества или государ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личная заинтересованность работника, которая влияет или может повлия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надлежащее исполнение им должностных обязанностей, под котор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имается возможность получения работником при исполнении должност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нностей доходов в виде денег, ценностей, иного имущества или услу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ущественного характера, иных имущественных прав для себя или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третьих лиц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______________________________________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подпись)               (инициалы и фамилия)                (дата)</w:t>
      </w:r>
    </w:p>
    <w:p>
      <w:pPr>
        <w:sectPr>
          <w:type w:val="nextPage"/>
          <w:pgSz w:w="11906" w:h="16838"/>
          <w:pgMar w:left="1701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: N _______________ от 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850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6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5760" w:right="0" w:firstLine="720"/>
      <w:jc w:val="both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Название Знак"/>
    <w:qFormat/>
    <w:rPr>
      <w:sz w:val="24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kern w:val="2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right="0" w:firstLine="709"/>
      <w:jc w:val="both"/>
      <w:textAlignment w:val="auto"/>
    </w:pPr>
    <w:rPr>
      <w:kern w:val="2"/>
      <w:sz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kern w:val="2"/>
      <w:sz w:val="28"/>
    </w:rPr>
  </w:style>
  <w:style w:type="paragraph" w:styleId="31">
    <w:name w:val="Основной текст 31"/>
    <w:basedOn w:val="Normal"/>
    <w:qFormat/>
    <w:pPr>
      <w:overflowPunct w:val="true"/>
      <w:autoSpaceDE w:val="true"/>
      <w:spacing w:lineRule="auto" w:line="360" w:before="0" w:after="120"/>
      <w:ind w:left="0" w:right="0" w:firstLine="709"/>
      <w:jc w:val="both"/>
      <w:textAlignment w:val="auto"/>
    </w:pPr>
    <w:rPr>
      <w:kern w:val="2"/>
      <w:sz w:val="16"/>
      <w:szCs w:val="16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spacing w:lineRule="auto" w:line="360" w:before="0" w:after="120"/>
      <w:ind w:left="283" w:right="0" w:firstLine="709"/>
      <w:jc w:val="both"/>
      <w:textAlignment w:val="auto"/>
    </w:pPr>
    <w:rPr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color w:val="000000"/>
      <w:kern w:val="2"/>
      <w:szCs w:val="24"/>
      <w:vertAlign w:val="superscript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ction">
    <w:name w:val="Fiction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18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4:00Z</dcterms:created>
  <dc:creator>1</dc:creator>
  <dc:description/>
  <cp:keywords/>
  <dc:language>en-US</dc:language>
  <cp:lastModifiedBy>MuromcevaLV</cp:lastModifiedBy>
  <cp:lastPrinted>2018-08-28T14:59:00Z</cp:lastPrinted>
  <dcterms:modified xsi:type="dcterms:W3CDTF">2018-08-28T09:56:00Z</dcterms:modified>
  <cp:revision>3</cp:revision>
  <dc:subject/>
  <dc:title>Об инструкции по делопроизводству</dc:title>
</cp:coreProperties>
</file>